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48" w:hanging="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91155" cy="269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4149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441960"/>
                                        <wp:effectExtent l="0" t="0" r="0" b="0"/>
                                        <wp:docPr id="2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48" r="-64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44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8"/>
                                      <w:sz w:val="24"/>
                                      <w:szCs w:val="2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8"/>
                                      <w:sz w:val="24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8"/>
                                      <w:sz w:val="24"/>
                                      <w:szCs w:val="24"/>
                                    </w:rPr>
                                    <w:t>ГЕОРГИ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8"/>
                                      <w:sz w:val="24"/>
                                      <w:szCs w:val="24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8"/>
                                      <w:sz w:val="24"/>
                                      <w:szCs w:val="24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</w:rPr>
                                    <w:t>Ленина  ул., д. 110, г. Георгиевск, 3578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</w:rPr>
                                    <w:t>Телефон/факс: 8 (87951) 3-20-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lang w:val="en-US"/>
                                    </w:rPr>
                                    <w:t>o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</w:rPr>
                                    <w:t>@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pacing w:val="-18"/>
                                        <w:u w:val="none"/>
                                        <w:lang w:val="en-US"/>
                                      </w:rPr>
                                      <w:t>georgievs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pacing w:val="-18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pacing w:val="-18"/>
                                        <w:u w:val="none"/>
                                        <w:lang w:val="en-US"/>
                                      </w:rPr>
                                      <w:t>stavregio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pacing w:val="-18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pacing w:val="-18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13.09.2024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3601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spacing w:val="-18"/>
                                      <w:sz w:val="24"/>
                                      <w:szCs w:val="24"/>
                                      <w:u w:val="single"/>
                                    </w:rPr>
                                    <w:t>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</w:rPr>
                                    <w:t>на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05-22/132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</w:rPr>
                                    <w:t xml:space="preserve">_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_12.09.2024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1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21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4149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441960"/>
                                  <wp:effectExtent l="0" t="0" r="0" b="0"/>
                                  <wp:docPr id="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48" r="-6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8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  <w:sz w:val="24"/>
                                <w:szCs w:val="2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8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  <w:sz w:val="24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  <w:sz w:val="24"/>
                                <w:szCs w:val="24"/>
                              </w:rPr>
                              <w:t>ГЕОРГИ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  <w:sz w:val="24"/>
                                <w:szCs w:val="24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>Ленина  ул., д. 110, г. Георгиевск, 357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>Телефон/факс: 8 (87951) 3-20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lang w:val="en-US"/>
                              </w:rPr>
                              <w:t>o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>@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pacing w:val="-18"/>
                                  <w:u w:val="none"/>
                                  <w:lang w:val="en-US"/>
                                </w:rPr>
                                <w:t>georgievs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pacing w:val="-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pacing w:val="-18"/>
                                  <w:u w:val="none"/>
                                  <w:lang w:val="en-US"/>
                                </w:rPr>
                                <w:t>stavregio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pacing w:val="-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pacing w:val="-1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u w:val="single"/>
                              </w:rPr>
                              <w:t xml:space="preserve">    13.09.2024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u w:val="single"/>
                              </w:rPr>
                              <w:t xml:space="preserve">   3601</w:t>
                            </w:r>
                            <w:r>
                              <w:rPr>
                                <w:rFonts w:cs="Segoe UI Symbol" w:ascii="Segoe UI Symbol" w:hAnsi="Segoe UI Symbol"/>
                                <w:spacing w:val="-18"/>
                                <w:sz w:val="24"/>
                                <w:szCs w:val="24"/>
                                <w:u w:val="single"/>
                              </w:rPr>
                              <w:t>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</w:rPr>
                              <w:t>на 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u w:val="single"/>
                              </w:rPr>
                              <w:t xml:space="preserve">  05-22/1324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</w:rPr>
                              <w:t xml:space="preserve">_о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4"/>
                                <w:szCs w:val="24"/>
                                <w:u w:val="single"/>
                              </w:rPr>
                              <w:t xml:space="preserve">_12.09.2024 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1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348" w:hanging="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/>
        <w:ind w:left="348" w:hanging="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ителям образовательных организаций Георгиевского муниципального округа Ставропольского края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направлении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еоргиевского муниципального округа Ставропольского края (далее – управление образования) направляет информационные материалы о профилактике гриппа и острых респираторных вирусных инфекций, важности вакцинопрофилактики, соблюдении правил гиги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оступны по ссылк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di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QfUSz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J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rv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в обязательном порядке просит организовать работу по размещению материалов на информационных стендах и цифровых билбордах в образовательных организациях Георгиевского муниципального округа, а также на официальных сай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оделанной работе (видео и фотоотчет) необходимо направить в управление образования на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et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не позднее 16 сентября 202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" w:leader="none"/>
          <w:tab w:val="left" w:pos="2208" w:leader="none"/>
          <w:tab w:val="left" w:pos="2534" w:leader="none"/>
          <w:tab w:val="left" w:pos="3113" w:leader="none"/>
          <w:tab w:val="left" w:pos="4259" w:leader="none"/>
          <w:tab w:val="left" w:pos="4987" w:leader="none"/>
          <w:tab w:val="left" w:pos="6154" w:leader="none"/>
          <w:tab w:val="left" w:pos="7436" w:leader="none"/>
          <w:tab w:val="left" w:pos="7732" w:leader="none"/>
          <w:tab w:val="left" w:pos="8357" w:leader="none"/>
          <w:tab w:val="left" w:pos="9497" w:leader="none"/>
        </w:tabs>
        <w:ind w:right="-1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администрации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авропольского края                                                                              Е.А.Тумо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Г.Захар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Е.А.Белецка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8(87951)3-19-58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/>
      <w:ind w:hanging="400"/>
    </w:pPr>
    <w:rPr>
      <w:rFonts w:ascii="Times New Roman" w:hAnsi="Times New Roman" w:cs="Times New Roman"/>
      <w:color w:val="000000"/>
      <w:spacing w:val="9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ievsk@stav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eorgievsk@stavregion.ru" TargetMode="External"/><Relationship Id="rId6" Type="http://schemas.openxmlformats.org/officeDocument/2006/relationships/hyperlink" Target="https://disk.yandex.ru/d/5QfUSzM9Jf-rvQ." TargetMode="External"/><Relationship Id="rId7" Type="http://schemas.openxmlformats.org/officeDocument/2006/relationships/hyperlink" Target="https://disk.yandex.ru/d/5QfUSzM9Jf-rvQ." TargetMode="External"/><Relationship Id="rId8" Type="http://schemas.openxmlformats.org/officeDocument/2006/relationships/hyperlink" Target="mailto:beletskaya.e@b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7:00Z</dcterms:created>
  <dc:creator>klass11</dc:creator>
  <dc:description/>
  <cp:keywords/>
  <dc:language>en-US</dc:language>
  <cp:lastModifiedBy>отдел образования ГМР СК</cp:lastModifiedBy>
  <cp:lastPrinted>2024-09-13T16:02:00Z</cp:lastPrinted>
  <dcterms:modified xsi:type="dcterms:W3CDTF">2024-09-13T13:54:00Z</dcterms:modified>
  <cp:revision>26</cp:revision>
  <dc:subject/>
  <dc:title/>
</cp:coreProperties>
</file>