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БДОУ «Детский сад № 3 «АБВГДейка» </w:t>
      </w:r>
    </w:p>
    <w:p>
      <w:pPr>
        <w:pStyle w:val="Normal"/>
        <w:shd w:fill="FFFFFF" w:val="clear"/>
        <w:spacing w:lineRule="exact" w:line="24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. Александрийской»</w:t>
      </w:r>
    </w:p>
    <w:p>
      <w:pPr>
        <w:pStyle w:val="Normal"/>
        <w:shd w:fill="FFFFFF" w:val="clear"/>
        <w:spacing w:lineRule="exact" w:line="240"/>
        <w:ind w:left="510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10.2023 № 151-ОД</w:t>
      </w:r>
    </w:p>
    <w:p>
      <w:pPr>
        <w:pStyle w:val="P3"/>
        <w:shd w:fill="FFFFFF" w:val="clear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/>
      </w:r>
    </w:p>
    <w:p>
      <w:pPr>
        <w:pStyle w:val="P3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ОРЯДОК ПРИЁМА</w:t>
      </w:r>
    </w:p>
    <w:p>
      <w:pPr>
        <w:pStyle w:val="P3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образовательным программам дошкольного образования в </w:t>
      </w:r>
      <w:r>
        <w:rPr>
          <w:b/>
          <w:bCs/>
          <w:sz w:val="28"/>
          <w:szCs w:val="28"/>
        </w:rPr>
        <w:t>МБДОУ «Детский сад № 3 «АБВГДейка» ст. Александрийской»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 3 «АБВГДейка» ст.Александрийской»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соответствии с частью 8 статьи 55, статьёй 36 и 37 Федерального закона от 29 декабря 2012 г. № 273-ФЗ «Об образовании в Российской Федерации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ема на обучение по образовательным программа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просвещения России  от 15 мая 2020 г. N 236 (приказ об изменениях от 08.09.2020 № 471 и от 23.01.2023 № 50), приказом Министерства просвещения Российской Федерации от 04.10.2021 № 686, Федеральным законом от 02.07.2021 № 310-ФЗ «О внесении изменений в статью 54 Семейного Кодекса Российской Федерации, административным регламентом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ённым постановлением администрации Георгиевского городского округа Ставропольского края от 08.12.2020 № 3179 (постановление о внесении изменений от 22 марта 2023 года  № 768), Устава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правила приема граждан  Российской Федерации в МБДОУ «</w:t>
      </w:r>
      <w:r>
        <w:rPr>
          <w:rFonts w:cs="Times New Roman" w:ascii="Times New Roman" w:hAnsi="Times New Roman"/>
          <w:bCs/>
          <w:sz w:val="28"/>
          <w:szCs w:val="28"/>
        </w:rPr>
        <w:t>Детский сад № 3 «АБВГДейка» ст.Александрийской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, осуществляющее образовательную деятельность по 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ём иностранных граждан и лиц без гражданства, в том числе соотечественников за рубежом, в учреждение для обучения по образовательным программам дошкольного образования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г. № 273-ФЗ «Об образовании в Российской Федерации»  и настоящим Порядком.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ила приема в Учреждение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ила приема на обучение должны обеспечивать прием в Учреждение всех граждан, имеющих право на получение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должны обеспечивать также прием в Учреждение граждан, имеющих право на получение дошкольного образования и проживающих на территории, за которой закреплено Учреждение (далее – закрепленная террито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имеет право преимущественного приёма в муниципальную образовательную организации, в которой обучаются его полнородные или неполнородные братья и (или) сестр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риёме в Учреждение может быть отказано только по причине отсутствия в нём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в орган местного самоуправления, осуществляющий управление в сфере образования — Управление образования администрации Георгиевского муниципального округа Ставропольского края (далее - Управление).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чреждение обязано ознакомить родителей (законных представителей) ребен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12"/>
        <w:ind w:firstLine="567"/>
        <w:jc w:val="both"/>
        <w:rPr/>
      </w:pPr>
      <w:r>
        <w:rPr>
          <w:rFonts w:eastAsia="Tahoma" w:cs="Tahoma" w:ascii="Tahoma" w:hAnsi="Tahoma"/>
          <w:color w:val="22222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, указанных в пункте 10 настоящего Порядка, размещаются  на информационном стенде Учреждения  и на официальном сайте Учреждения в информационно-телекоммуникационной сети «Интернет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мещает на информационном стенде Учреждения и на официальном сайте Учреждения распорядительный акт (постановление) администрации Георгиевского муниципального округа Ставропольского края о закреплении за муниципальными образовательными организациями Георгиевского муниципального округа Ставропольского края территориальных участков (микрорайонов) (далее – распорядительный акт о закрепленной территории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я (законного представителя) ребен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ём в Учреждение осуществляется в течение всего календарного года при наличии свободных мест. Документы для приёма, в том числе и в порядке перевода ребёнка в Учреждение принимаются в течение всего календарного года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ем в Учреждение осуществляется по направлению управления образования администрации Георгиевского муниципального округа Ставропольского края посредством использования региональных информационных систем, указанных в части 14 статьи 98 Федерального закона  от 29 декабря 2012г.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иёме подаются в муниципальную образовательную организацию, в которую получено на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 о прием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представляется в Учреждение на бумажном носителе и (или) в электронной формечерез единый портал государственных и муниципальных услуг и (или) региональные порталы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приема</w:t>
      </w:r>
      <w:r>
        <w:rPr>
          <w:rFonts w:cs="Times New Roman" w:ascii="Times New Roman" w:hAnsi="Times New Roman"/>
          <w:sz w:val="28"/>
          <w:szCs w:val="28"/>
        </w:rPr>
        <w:t xml:space="preserve"> в Учреждение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я, имя, отчество (последнее - при наличии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та рождения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квизиты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о направленности дошкольной групп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 необходимом режиме пребывания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о желаемой дате приема на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риёма в Учреждение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территориальной психолого-медико-педагогической комиссии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ава на специальные меры поддержки (гарантии) отдельных категорий граждан и их семей (при необходимости) на первоочередное предоставление мест в ДОО. Категории детей, имеющих внеочередное и первоочередное право на предоставление места в МДОО указаны в Приложении 16 к административному регламенту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ённому постановлением администрации Георгиевского городского округа Ставропольского края от 08.12.2020 № 3179 (постановление о внесении изменений от 22.03.2023 № 768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ё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ом язы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ети с ограниченными возможностями здоровья принимаются в Учреждение на обучение по адаптированной образовательной программе дошкольного образования только с письменного согласия родителей (законных представителей) и на основании рекомендаций (заключения) территориально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явление о приеме в Учреждение и копии документов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 (Приложение 2). После регистрации родителю (законному представителю) ребенка выдается документ (расписка), заверенный подписью заведующего или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Учреждение заключает договор об образовании по образовательной программе дошкольного образования (далее договор) с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ведующий Учреждением издает распорядительный акт (приказ) о зачислении ребенка в Учреждение в течение трех рабочих дней после заключения договора. Распорядительный акт (приказ) в трё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 (приказа о зачислении)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8"/>
        <w:gridCol w:w="3200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2 от 18.10.2023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P8"/>
              <w:spacing w:before="0" w:after="0"/>
              <w:rPr/>
            </w:pPr>
            <w:r>
              <w:rPr>
                <w:rStyle w:val="FontStyle23"/>
                <w:rFonts w:eastAsia="Courier New"/>
                <w:sz w:val="28"/>
                <w:szCs w:val="28"/>
              </w:rPr>
              <w:t xml:space="preserve">Рассмотрено на общем собрании родителей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3"/>
                <w:rFonts w:eastAsia="Calibri"/>
                <w:sz w:val="28"/>
                <w:szCs w:val="28"/>
              </w:rPr>
              <w:t>Протокол № 2 от 19.10.2023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 xml:space="preserve">к порядку приема на обучение по образовательным программам дошкольного образования в МБДОУ «Детский сад № 3 «АБВГДейка» 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>ст. Александрийско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ребенка в МД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 принять моего ребенка 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  ребенка, дата рождени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cs="Times New Roman" w:ascii="Times New Roman" w:hAnsi="Times New Roman"/>
          <w:i/>
          <w:u w:val="single"/>
        </w:rPr>
        <w:t xml:space="preserve">в МБДОУ «Детский сад 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3 «АБВГДейка» ст.Александрийской»</w:t>
      </w:r>
      <w:r>
        <w:rPr>
          <w:rFonts w:cs="Times New Roman" w:ascii="Times New Roman" w:hAnsi="Times New Roman"/>
          <w:i/>
          <w:u w:val="single"/>
          <w:vertAlign w:val="superscript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муниципальной дошкольной образовательной организации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бучение по образовательной программе дошкольного образования в группу 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 направленность дошкольной группы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 документа, подтверждающего личность ребенка 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видетельство или выписка из Единого государственного реестра записей актов гражданского состояния, содержащая реквизиты записи актов о рождении ребен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ть: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ab/>
        <w:t xml:space="preserve">(Ф.И.О. родителя (законного представителя)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, номер телефона (при наличии)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ец: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ab/>
        <w:t>(Ф.И.О.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, номер телефона (при наличии)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 документа, удостоверяющего личность родителя (законного представителя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я опеки (при наличии):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статьи 14 </w:t>
      </w:r>
      <w:r>
        <w:rPr>
          <w:rFonts w:cs="Times New Roman" w:ascii="Times New Roman" w:hAnsi="Times New Roman"/>
          <w:spacing w:val="-20"/>
        </w:rPr>
        <w:t>Федерального</w:t>
      </w:r>
      <w:r>
        <w:rPr>
          <w:rFonts w:cs="Times New Roman" w:ascii="Times New Roman" w:hAnsi="Times New Roman"/>
        </w:rPr>
        <w:t xml:space="preserve"> закона от 29 декабря 2012 г. № 273-ФЗ «Об образовании в Российской Федерации» выбираю для обучения моего ребенка по </w:t>
      </w:r>
      <w:r>
        <w:rPr>
          <w:rFonts w:cs="Times New Roman" w:ascii="Times New Roman" w:hAnsi="Times New Roman"/>
          <w:spacing w:val="-20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</w:t>
      </w:r>
      <w:r>
        <w:rPr>
          <w:rFonts w:cs="Times New Roman" w:ascii="Times New Roman" w:hAnsi="Times New Roman"/>
          <w:spacing w:val="-20"/>
        </w:rPr>
        <w:t>дошкольного</w:t>
      </w:r>
      <w:r>
        <w:rPr>
          <w:rFonts w:cs="Times New Roman" w:ascii="Times New Roman" w:hAnsi="Times New Roman"/>
        </w:rPr>
        <w:t xml:space="preserve"> образования языком образования ____________________, в том числе _______________________, как родно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бучения и воспитания ребенка-инвалида в соответствии с индивидуальной программой реабилитации инвалида (при наличии): 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 режим пребывания ребенка: с_________ по ________ часов,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лный, сокращенный, кратковременный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«____» ____________ 20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 отдельных категорий граждан и их семей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милия(-ии), имя (имена), отчество полнородных или неполнородных братьев и (или) сестер, обучающихся в образовательной организации, выбранной родителями (законными представителям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о закреплении образовательных организаций за конкретными территориями, уставом, сведениями о дате предоставления и регистрационном номере лицензии на осуществление образовательной деятельности, с образовательной программой и другими документами, регламентирующими организацию и осуществление образовательной деятельности, права и обязанности воспитанников ознакомлен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                                            __________/_______________/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 (расшифровка подписи)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 даю свое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>«___»____________20___г.                                            __________/_______________/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 xml:space="preserve">к порядку приема на обучение по образовательным программам дошкольного образования в МБДОУ «Детский сад № 3 «АБВГДейка» 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>ст. Александрийской»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родителей (законных представителей) о приеме ребёнка в МБДОУ «Детский сад № </w:t>
      </w:r>
      <w:r>
        <w:rPr>
          <w:rFonts w:cs="Times New Roman" w:ascii="Times New Roman" w:hAnsi="Times New Roman"/>
          <w:bCs/>
        </w:rPr>
        <w:t>3 «АБВГДейка» ст.Александрийск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9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"/>
        <w:gridCol w:w="1000"/>
        <w:gridCol w:w="886"/>
        <w:gridCol w:w="965"/>
        <w:gridCol w:w="1204"/>
        <w:gridCol w:w="1029"/>
        <w:gridCol w:w="1044"/>
        <w:gridCol w:w="876"/>
        <w:gridCol w:w="901"/>
        <w:gridCol w:w="1082"/>
      </w:tblGrid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й номер зая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-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-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ёнк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и фактический адрес прожи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родителей (законных предст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й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ые докумен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ьг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(законных представителей)</w:t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даче докум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луче-нии расписки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иема на обучение по образовательным программам дошкольного образования в МБДОУ «Детский сад № 3 «АБВГДейка» 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>ст. Александрий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риеме заявления и иных документов о зачислении ребенка 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БДОУ «Детский сад № 3 «АБВГДейка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т. Александрийс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БДОУ «Детский сад № 3 «АБВГДейка» ст. Александрийской» извещает о приеме  заявления о зачислении ребенка в дошкольное образовательное учреждение, поданного «____» _____________ 20__год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 отчество  заяв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 _________ № ____________ выдан: ________ г.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, код подразделения _________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____________.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 заявления ________ от «___» __________________ 20___г.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месте с заявлением к рассмотрению приняты следующие документы:</w:t>
      </w:r>
    </w:p>
    <w:tbl>
      <w:tblPr>
        <w:tblW w:w="1020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65"/>
        <w:gridCol w:w="3827"/>
        <w:gridCol w:w="15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докуме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гинал/нотариально завер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/простая коп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лис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ыдана «___» _____________ 20__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сдал:                                                      Документы приня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     _________________                     ____________  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)                   (Ф.И.О.)</w:t>
        <w:tab/>
        <w:t xml:space="preserve">                            (подпись )                   (Ф.И.О.)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</w:p>
    <w:sectPr>
      <w:footerReference w:type="default" r:id="rId4"/>
      <w:type w:val="nextPage"/>
      <w:pgSz w:w="11906" w:h="16838"/>
      <w:pgMar w:left="1985" w:right="567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9B9CF6F0812AA9B49F9E3B56DFD2B85704A2CB0B0DDAFE3BFB46F5A58D570B88EA1F26CB37b8e3G" TargetMode="External"/><Relationship Id="rId3" Type="http://schemas.openxmlformats.org/officeDocument/2006/relationships/hyperlink" Target="consultantplus://offline/ref=241F9B9CF6F0812AA9B49F9E3B56DFD2B85704A2CB0B0DDAFE3BFB46F5A58D570B88EA1F26CB37b8e3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45:00Z</dcterms:created>
  <dc:creator>Обучонок1</dc:creator>
  <dc:description/>
  <cp:keywords/>
  <dc:language>en-US</dc:language>
  <cp:lastModifiedBy>User</cp:lastModifiedBy>
  <cp:lastPrinted>2025-03-20T13:45:00Z</cp:lastPrinted>
  <dcterms:modified xsi:type="dcterms:W3CDTF">2025-03-20T10:47:00Z</dcterms:modified>
  <cp:revision>11</cp:revision>
  <dc:subject/>
  <dc:title/>
</cp:coreProperties>
</file>